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  <w:t xml:space="preserve">WEEKLY REPORT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BRIEF REPORT ON THE ACTIVITIES OF LAGOS STATE PUBLIC WORKS CORPORATION FROM MONDAY SEPTEMBER 26</w:t>
      </w:r>
      <w:r>
        <w:rPr>
          <w:rFonts w:cs="Tahoma" w:ascii="Tahoma" w:hAnsi="Tahoma"/>
          <w:b/>
          <w:sz w:val="30"/>
          <w:szCs w:val="30"/>
          <w:u w:val="single"/>
          <w:vertAlign w:val="superscript"/>
        </w:rPr>
        <w:t>TH</w:t>
      </w:r>
      <w:r>
        <w:rPr>
          <w:rFonts w:cs="Tahoma" w:ascii="Tahoma" w:hAnsi="Tahoma"/>
          <w:b/>
          <w:sz w:val="30"/>
          <w:szCs w:val="30"/>
          <w:u w:val="single"/>
        </w:rPr>
        <w:t xml:space="preserve"> – FRIDAY SEPTEMBER 30</w:t>
      </w:r>
      <w:r>
        <w:rPr>
          <w:rFonts w:cs="Tahoma" w:ascii="Tahoma" w:hAnsi="Tahoma"/>
          <w:b/>
          <w:sz w:val="30"/>
          <w:szCs w:val="30"/>
          <w:u w:val="single"/>
          <w:vertAlign w:val="superscript"/>
        </w:rPr>
        <w:t>TH</w:t>
      </w:r>
      <w:r>
        <w:rPr>
          <w:rFonts w:cs="Tahoma" w:ascii="Tahoma" w:hAnsi="Tahoma"/>
          <w:b/>
          <w:sz w:val="30"/>
          <w:szCs w:val="30"/>
          <w:u w:val="single"/>
        </w:rPr>
        <w:t>, 2016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gos State Public Works Corporation this week carried out Maintenance/Palliative works on the underlisted roads in the following Local Government Areas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GE LOCAL GOVERNMEN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gos Abeokuta Expressway, Ile Zik-Cement-Oke Odo Axis, Ageg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gos Abeokuta Expressway, Katangowa Super Axis, Agege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a Ogunji road inward Ogba, Ageg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ju road, Ageg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ld Abeokuta Road, Agege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IMOSHO LOCAL GOVERNMENT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Lagos Abeokuta Expressway, Ahmadiya – Alakuko, Alimosho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gos Abeokuta Expressway, Alakuku – Tollgate, Alimosho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Lagos Abeokuta Expressway, Tollgate – Ahmadiya, Alimosho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gos Abeokuta Expressway, Pleasure-Iyana Ipaja, Alimosho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unlana street, Destiny street, Duduyemi street and Adewole road, Alimosho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Oduroye street, Irepodun street and Oremeji street, Oke Odo, Alimosho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iratu Badejo street, Oke Odo, Alimosho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Ijegun road and Abaranje road, Alimosho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ld Ota road, Oke Odo, Alimosho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koro road, Abule Egba, Alimosho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owonjo road, Alimosho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Shasha road/Ewenla, Alimosho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esan road network, Kehinde, Abass, Alimosho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ace Estate road, Ikola via Ipaja, Alimosho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76" w:hanging="36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ADAGRY LOCAL GOVERN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Lagos Badagry Expressway, Mowo in &amp; outward Ibereko Barrack Axis, Badagr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TI-OSA LOCAL GOVERN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Ahmadu Bello way, Cowries Bridge-Bonny Camp, Victoria Island, Eti Os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 road/Kingways Junction, Ikoyi, Eti O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fred Rewane bend, Eti O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ens drive, Ikoyi, Eti Osa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KEJA LOCAL GOVERNMENT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Akilo Road, Ikej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dirat Abiola way, Oregun, Ikeja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Secretariat road/Ladipo Bateye street/Adekunle Fajuyi way, GRA/Ijaola street, Maryland, Ikej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Allen Avenue/Ogundana street/Folawewo road network, Ikej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Oba Akran Avenue/Obafemi Awolowo Way/Adegbola street, Ikeja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ausa Secretariat road network, Ikeja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unusi road, Babatunde Ladega &amp; Chicken Republic Axis,Ojodu, Ikeja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Jobi Fele street, Amaraolu street and Agidingbi road, Ikej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UTH Internal road network, GRA, Ikej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Mobolaji Johnson Avenue/Billings way/Akande street, Kafi street, Ikej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SUTH, Ikeja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idingbi road inward Obafemi Awolowo way underpass, Ikej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Lagos Abeokuta Expressway, Ile Zik-Ajayi Farms Axis, Ikeja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FAKO-IJAYE LOCAL GOVERNMENT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aniyi street, Abule Egba, Ifako Ijaye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Gbagba Crescent, Off College road, Ifako Ijaye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Old Abeokuta Motor Road, Total to Abule Egba, Ifako Ijaye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KORODU  LOCAL GOVERNMEN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Shagamu Road to Ikorodu Garage in &amp; outward Sabo roundabout, Ikorod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berigbe road, One fold axis, Ikorod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eniran Ogunsanya way, Ikorodu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Ijede road, Ladegboye street/Omitoro street/Elepe, Ikorod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awo road, Owutu, Ikorod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a Sekumade road, Ikorodu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SOFE LOCAL GOVERNMEN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jiboye – Kazeem – Oriola – Doyin Omololu road network, Alapere, Kosofe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orodu road Ojota – Ketu Bridge underpass ramp up to Tollgate, Kosof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hony ramp both sides/Ikorodu Servicelane, Anthony to Maryland, Kosofe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Ikorodu road, Owode Elede – Odoyalaro, Kosof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korodu road, Ketu Service Lane under pedestrian bridge by Police Station, Kosofe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gos Ibadan Expressway, Capital Oil – Isheri road junction axis, Kosof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Lagos Ibadan Expressway, Oando – Opic Axis, Kosofe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GOS ISLAND  LOCAL GOVERNMEN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rd Mainland Bridge, Oworo inward Obalende, Lagos Islan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ans street, Lagos Island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76" w:hanging="36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GOS MAINLAND  LOCAL GOVERNM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ris street, Abule Oja, Lagos Mainlan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Apapa-Costain road, Onward Axis, Lagos Mainlan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ley street, Abule Ijesha, Lagos Mainland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76" w:hanging="36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PE IJEBU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e-Ijebu Ode road, Noforija Axis, Epe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76" w:hanging="36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BEJU LEKKI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gos Epe Expressway, Eko Akete axis, Ibeju Lekki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76" w:hanging="36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RULERE LOCAL GOVERNMENT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Babs Animashaun street, Surulere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lufemi street, Surulere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unlana drive/Itire road junction, Surulere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ire road by Ogunlana drive, Surulere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h Masha road, Ikate, Surulere </w:t>
        <w:br/>
      </w:r>
    </w:p>
    <w:p>
      <w:pPr>
        <w:pStyle w:val="ListParagraph"/>
        <w:numPr>
          <w:ilvl w:val="0"/>
          <w:numId w:val="14"/>
        </w:numPr>
        <w:spacing w:before="0" w:after="0"/>
        <w:ind w:left="576" w:hanging="36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MUWO ODOFIN LOCAL GOVERNMENT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Ojo Road, Abule Ado – Vin Niger, Amuwo Odofin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Old Ojo Road, Olajunwon Fakeye Axis, Amuwo Odofin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Ojo Road, Ile Epo inward Abule Ado, Amuwo Odofin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Ojo Road, Vin Niger Axis, Amuwo Odofin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Ojo Road, Navy town, Amuwo Odofin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Old Ojo Road, Navy Town – Oluti-Agboju, Amuwo Odofin</w:t>
      </w:r>
    </w:p>
    <w:p>
      <w:pPr>
        <w:pStyle w:val="ListParagraph"/>
        <w:numPr>
          <w:ilvl w:val="0"/>
          <w:numId w:val="14"/>
        </w:numPr>
        <w:spacing w:before="0" w:after="0"/>
        <w:ind w:left="576" w:hanging="36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JO LOCAL GOVERNMENT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Lagos Badagry Expressway, Magbon – Cele – Niser – Iyana Isashi, Ojo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76" w:hanging="36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SHIN LOCAL GOVERN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ker road, Ilupeju, Mush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korodu road, Fadeyi Servicelane – Jibowu, Mushi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Ikorodu Road, Onipanu Servicelane, Mush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Agege Motor Road, Oloosa-Idi Oro Axis by Conoil, Mush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Ikorodu road, Maryland-Fadeyi Servicelane, Mushin 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76" w:hanging="360"/>
        <w:contextualSpacing/>
        <w:rPr/>
      </w:pPr>
      <w:r>
        <w:rPr>
          <w:rFonts w:cs="Arial" w:ascii="Arial" w:hAnsi="Arial"/>
          <w:b/>
          <w:sz w:val="28"/>
          <w:szCs w:val="28"/>
          <w:u w:val="single"/>
        </w:rPr>
        <w:t>OSHODI ISOLO LOCAL GOVERNMENT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Lateef Salami street, Ajao Estate, Oshodi Isolo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re Akari Estate road, Oshodi-Isolo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Osolo way, Isolo, Oshodi Isolo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ota road/Ibeh road/Ire Akari road, Oshodi Isolo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360" w:firstLine="36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mi Oladapo      </w:t>
      </w:r>
    </w:p>
    <w:p>
      <w:pPr>
        <w:pStyle w:val="ListParagraph"/>
        <w:spacing w:before="0" w:after="0"/>
        <w:ind w:left="360" w:firstLine="36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ead, Public Affairs Unit</w:t>
      </w:r>
    </w:p>
    <w:p>
      <w:pPr>
        <w:pStyle w:val="ListParagraph"/>
        <w:spacing w:before="0" w:after="0"/>
        <w:ind w:left="360" w:firstLine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0/09/16</w:t>
      </w:r>
    </w:p>
    <w:p>
      <w:pPr>
        <w:pStyle w:val="ListParagraph"/>
        <w:spacing w:before="0" w:after="0"/>
        <w:ind w:left="360" w:firstLine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90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6"/>
    </w:rPr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6"/>
    </w:rPr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9:00Z</dcterms:created>
  <dc:creator>PRO2</dc:creator>
  <dc:description/>
  <cp:keywords/>
  <dc:language>en-US</dc:language>
  <cp:lastModifiedBy>ojoduasphalt</cp:lastModifiedBy>
  <cp:lastPrinted>2016-09-30T12:44:00Z</cp:lastPrinted>
  <dcterms:modified xsi:type="dcterms:W3CDTF">2016-09-30T12:57:00Z</dcterms:modified>
  <cp:revision>167</cp:revision>
  <dc:subject/>
  <dc:title/>
</cp:coreProperties>
</file>